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jc w:val="center"/>
        <w:rPr/>
      </w:pPr>
      <w:r>
        <w:rPr>
          <w:b/>
          <w:sz w:val="32"/>
          <w:szCs w:val="32"/>
        </w:rPr>
        <w:t>„</w:t>
      </w:r>
      <w:r>
        <w:rPr>
          <w:b/>
          <w:sz w:val="32"/>
          <w:szCs w:val="32"/>
        </w:rPr>
        <w:t>Los Catacombos“ – ein soziales Durlacher Projekt</w:t>
      </w:r>
    </w:p>
    <w:p>
      <w:pPr>
        <w:pStyle w:val="Normal"/>
        <w:rPr>
          <w:b/>
          <w:b/>
          <w:sz w:val="32"/>
          <w:szCs w:val="32"/>
          <w:u w:val="single"/>
        </w:rPr>
      </w:pPr>
      <w:r>
        <w:rPr>
          <w:b/>
          <w:sz w:val="32"/>
          <w:szCs w:val="32"/>
          <w:u w:val="single"/>
        </w:rPr>
      </w:r>
    </w:p>
    <w:p>
      <w:pPr>
        <w:pStyle w:val="Normal"/>
        <w:rPr/>
      </w:pPr>
      <w:r>
        <w:rPr/>
        <w:t>Die Auswirkungen von Musik auf Kinder und Jugendliche in Bezug auf Ausdauer, Konzentration, Disziplin, soziales Verhalten und andere Eigenschaften und Verhaltensweisen sind schon oft genug untersucht und beschrieben worden.</w:t>
      </w:r>
    </w:p>
    <w:p>
      <w:pPr>
        <w:pStyle w:val="Normal"/>
        <w:rPr/>
      </w:pPr>
      <w:r>
        <w:rPr/>
        <w:t>Und welche Freude und welche (Glücks-)Gefühle Musik bewirken kann, haben wir alle – so hoffe ich – schon am eigenen Leibe im Laufe unseres Lebens immer wieder erlebt. Nicht ohne Grund ist Musik fester Bestandteil im schulischen Fächerkanon, aber auch schon im Kindergarten. Musiktherapie wird in allen Altersgruppen, besonders bei seelischen, psychischen Erkrankungen gezielt angewendet und ich denke, dass Musik auch heute Abend bei Ihnen eine bedeutende Rolle spielt!</w:t>
      </w:r>
    </w:p>
    <w:p>
      <w:pPr>
        <w:pStyle w:val="Normal"/>
        <w:rPr/>
      </w:pPr>
      <w:r>
        <w:rPr/>
        <w:t>Hat nun Musik hören, Musik genießen schon eine so große Bedeutung – wie wichtig ist es dann, sich selbst aktiv musikalisch zu betätigen, selbst ein Instrument zu lernen und zu üben, selbst in einer Gruppe, in einer Band zu spielen, in einem Chor zu singen?!</w:t>
      </w:r>
    </w:p>
    <w:p>
      <w:pPr>
        <w:pStyle w:val="Normal"/>
        <w:rPr/>
      </w:pPr>
      <w:r>
        <w:rPr/>
      </w:r>
    </w:p>
    <w:p>
      <w:pPr>
        <w:pStyle w:val="Normal"/>
        <w:jc w:val="center"/>
        <w:rPr/>
      </w:pPr>
      <w:r>
        <w:rPr>
          <w:b/>
          <w:u w:val="single"/>
        </w:rPr>
        <w:t>„</w:t>
      </w:r>
      <w:r>
        <w:rPr>
          <w:b/>
          <w:u w:val="single"/>
        </w:rPr>
        <w:t>Los Catacombos“ als internes Schul-Projekt</w:t>
      </w:r>
    </w:p>
    <w:p>
      <w:pPr>
        <w:pStyle w:val="Normal"/>
        <w:rPr>
          <w:b/>
          <w:b/>
          <w:u w:val="single"/>
        </w:rPr>
      </w:pPr>
      <w:r>
        <w:rPr>
          <w:b/>
          <w:u w:val="single"/>
        </w:rPr>
      </w:r>
    </w:p>
    <w:p>
      <w:pPr>
        <w:pStyle w:val="Normal"/>
        <w:rPr/>
      </w:pPr>
      <w:r>
        <w:rPr/>
        <w:t>„</w:t>
      </w:r>
      <w:r>
        <w:rPr/>
        <w:t>Los Catacombos“ ist zunächst ein Musik-Projekt, das Schüler der Friedrich-Realschule schulintern seit 2004 in den Kellerräumen, also in den „Katakomben“ der Schule, zusammenführte.</w:t>
      </w:r>
    </w:p>
    <w:p>
      <w:pPr>
        <w:pStyle w:val="Normal"/>
        <w:rPr/>
      </w:pPr>
      <w:r>
        <w:rPr/>
        <w:t xml:space="preserve">Initiator und engagierter Motor dieser Idee ist der Musik- und Techniklehrer Andreas Stehle (geb. 23.10.1963), der nach seinem Referendariat hier in Durlach seine Unterrichtstätigkeit aufnahm und gleich voller Schwung eine Tradition wieder belebte, die es schon in den 60er Jahren mit den „Mama’s Washhouse-Stompers“ unter dem legendären Lehrer Erich Trüb hier gab. </w:t>
      </w:r>
    </w:p>
    <w:p>
      <w:pPr>
        <w:pStyle w:val="Normal"/>
        <w:rPr/>
      </w:pPr>
      <w:r>
        <w:rPr/>
        <w:t xml:space="preserve">Auch Andreas Stehle bezog alle Schüler der Klasse – nicht nur die mit musikalischen Vorkenntnissen oder musikalischen Vorlieben – in seinen Unterricht und in das schulische Leben mit ein und schaffte es, allgemein Freude an der Musik durch eigenes Tun zu wecken. </w:t>
      </w:r>
    </w:p>
    <w:p>
      <w:pPr>
        <w:pStyle w:val="Normal"/>
        <w:rPr/>
      </w:pPr>
      <w:r>
        <w:rPr/>
        <w:t xml:space="preserve">Klassen-Musizieren mit Bass, Gitarre, Schlagzeug, Keyboard oder Xylophon gehörte bald zum Repertoire der Schüler. </w:t>
      </w:r>
    </w:p>
    <w:p>
      <w:pPr>
        <w:pStyle w:val="Normal"/>
        <w:rPr/>
      </w:pPr>
      <w:r>
        <w:rPr/>
        <w:t>Als die Instrumente nicht mehr für alle ausreichten, rief er als Techniklehrer mit einer 10. Klasse das Projekt „Instrumentenbau“ ins Leben: in aufwendiger Arbeit wurden Metallophone gebaut, die Länge der Stäbe und der Resonanzröhren so genau berechnet, dass die Instrumente lautrein und richtig gestimmt voll einsetzbar waren und dadurch der Stadt eine erhebliche Summe eingespart wurde,  ein Instrument hätte sonst ein Vielfaches bei einem Musikfachgeschäft gekostet.</w:t>
      </w:r>
    </w:p>
    <w:p>
      <w:pPr>
        <w:pStyle w:val="Normal"/>
        <w:rPr/>
      </w:pPr>
      <w:r>
        <w:rPr/>
        <w:t>„</w:t>
      </w:r>
      <w:r>
        <w:rPr/>
        <w:t xml:space="preserve">Los Catacombos“ spielten also im inneren schulischen Leben eine wichtige Rolle, traten sie doch immer wieder bei Klassen- und Schulfeiern oder beim Musizieren der Durlacher Schulen in der Karlsburg erfolgreich auf. Große Unterstützung und viel Verständnis fand Andreas Stehle auch bei Ralph Sauder, dem Schulleiter der Friedrichschule, der innovative Ideen immer gern fördert und sich vor allem bei der Ausweitung mit Rat und Tat einbrachte.   </w:t>
      </w:r>
    </w:p>
    <w:p>
      <w:pPr>
        <w:pStyle w:val="Normal"/>
        <w:rPr/>
      </w:pPr>
      <w:r>
        <w:rPr/>
      </w:r>
    </w:p>
    <w:p>
      <w:pPr>
        <w:pStyle w:val="Normal"/>
        <w:jc w:val="center"/>
        <w:rPr/>
      </w:pPr>
      <w:r>
        <w:rPr>
          <w:b/>
          <w:u w:val="single"/>
        </w:rPr>
        <w:t>„</w:t>
      </w:r>
      <w:r>
        <w:rPr>
          <w:b/>
          <w:u w:val="single"/>
        </w:rPr>
        <w:t>Los Catacombos“ als Projekt für die Durlacher Schulen</w:t>
      </w:r>
    </w:p>
    <w:p>
      <w:pPr>
        <w:pStyle w:val="Normal"/>
        <w:rPr>
          <w:b/>
          <w:b/>
          <w:u w:val="single"/>
        </w:rPr>
      </w:pPr>
      <w:r>
        <w:rPr>
          <w:b/>
          <w:u w:val="single"/>
        </w:rPr>
      </w:r>
    </w:p>
    <w:p>
      <w:pPr>
        <w:pStyle w:val="Normal"/>
        <w:rPr/>
      </w:pPr>
      <w:r>
        <w:rPr/>
        <w:t>Eine Ausweitung der Idee und eine Auswirkung auf die anderen Durlacher Schulen erfolgte seit dem Jahre 2009:  Bei verschiedenen Festen und Feiern in Durlach  hatte Gerald Rieger, der langjährige Rektor der Pestalozzischule, schon seit mehreren Jahren Andreas Stehle als engagierten und seine Schüler offensichtlich begeisternden, charismatischen Musiklehrer kennen gelernt. Auffällig war dabei immer, mit welcher Freude er selbst und seine Schüler sich musikalisch betätigten.</w:t>
      </w:r>
    </w:p>
    <w:p>
      <w:pPr>
        <w:pStyle w:val="Normal"/>
        <w:rPr/>
      </w:pPr>
      <w:r>
        <w:rPr/>
        <w:t>Am 19.9.2009 schlug dann die Geburtsstunde für das gesamte „Durlacher Los-catacombos-Projekt“:  bei der Einschulungsfeier für Sohn bzw. Enkel sprach Gerald Rieger Andreas Stehle an wegen der bewundernswerten musikalische Arbeit in der Friedrich-Realschule. Dabei erzählte Andreas Stehle, dass es ihm zwar wahnsinnig Spaß mache, mit den Schülern instrumental zu arbeiten, er aber noch Dutzende von Jugendlichen hätte (besonders solche, die zwar motiviert und interessiert sind, ihre Eltern den Musikunterricht in Konservatorium oder bei einem Musikverein aber nicht bezahlen könnten!), die er mangels Zeit und weiterer fehlender Personen / Ressourcen nicht betreuen könnte.</w:t>
      </w:r>
    </w:p>
    <w:p>
      <w:pPr>
        <w:pStyle w:val="Normal"/>
        <w:rPr/>
      </w:pPr>
      <w:r>
        <w:rPr/>
        <w:t>Das war für nun für Gerald Rieger die „Initialzündung“ (deshalb oben auch „Geburtsstunde“ genannt!), um „aus dem Bauch heraus“ eine Idee zu entwickeln („da müsste man doch etwas machen können“), auch diese Schüler zu beteiligen und es eventuell auf andere Schulen in Durlach auszuweiten (zunächst auf die Pesta – er war ja grade  6 Wochen vorher in Pension gegangen…! – später aber auch auf andere Schulen ).</w:t>
      </w:r>
    </w:p>
    <w:p>
      <w:pPr>
        <w:pStyle w:val="Normal"/>
        <w:rPr/>
      </w:pPr>
      <w:r>
        <w:rPr/>
        <w:t>Andreas Stehle fand die Idee toll und war bereit, in Richtung der Vorschläge mitzumachen. Sie vereinbarten, darüber nachzudenken und sich baldmöglichst zu treffen, um Konkretes zu besprechen.</w:t>
      </w:r>
    </w:p>
    <w:p>
      <w:pPr>
        <w:pStyle w:val="Normal"/>
        <w:rPr/>
      </w:pPr>
      <w:r>
        <w:rPr/>
        <w:t>In den folgenden Tagen und Wochen nahm Gerald Rieger Kontakt auf mit den unterschiedlichsten Personen und Institutionen:  mit Bärbel Mehnert und damit der AWO, weil klar war, dass ein derartiges Projekt institutionellen Rückhalt braucht, ebenso wie gewisse finanzielle Ressourcen. Bärbel Mehnert hat immer ein offenes Ohr für soziales Engagement und sagte ihre Hilfe zu (finanziell aus einem besonderen Topf, ebenfalls verwaltungstechnisch wegen Verbuchung der später zu bezahlenden Musiklehrer), ebenso wie Carsten Delaporte von „Cent hinterm Komma“. Dann mit Ralph Sauder (Lehrerstunden, Ausweitung der Übungsstunden, Raumproblematik, Instrumente….) und Konrektorin Christmann (die dann Rektor Kühn informierte) wegen des etwaigen Interesses der Pesta am Projekt.</w:t>
      </w:r>
    </w:p>
    <w:p>
      <w:pPr>
        <w:pStyle w:val="Normal"/>
        <w:rPr/>
      </w:pPr>
      <w:r>
        <w:rPr/>
        <w:t>Schon am 30.9.2010 traf man sich im Rektorat der Friedrichschule (A. Stehle, R. Sauder und G. Rieger), um Grundlegendes zu klären.  Wer führt das Projekt durch / wer arbeitet konkret mit den Schülern? – Welche Schulen sollen beteiligt werden / Ausweitung. – Beteiligung, Finanzierung AWO, Sponsorensuche. – Wer hat weitere Kontakte (Suche nach Musiklehrern / PH / Hilfe durch Stadt, Kirchen…/ Herbeiführung einer Win-Win-Situation für alle Beteiligten, z.B. für Studenten durch geringfügige Bezahlung + Gewinnen von praktischen Erfahrungen durch Musikprojekt + Erhalt eines „Scheins“ durch qualifizierte Mitarbeit…).</w:t>
      </w:r>
    </w:p>
    <w:p>
      <w:pPr>
        <w:pStyle w:val="Normal"/>
        <w:rPr/>
      </w:pPr>
      <w:r>
        <w:rPr/>
        <w:t>Innerhalb relativ kurzer Zeit nahm das Projekt gedanklich und auch konkret Gestalt an – überall fanden sich offene Ohren, alle fanden die Idee gut – von der Stadt Karlsruhe, Aktivbüro, angefangen bis zu Vertretern der Kirchen. Allerdings:  echte Hilfe war spärlich und so gestaltete sich die Suche nach Instrumentallehrern äußerst schwierig. Weder schien es geeignete Menschen im Ruhestand zu geben, noch waren sie im kirchlichen Bereich (auch Kantorei nicht) zu finden. Auch die Musik-Experten im Hochschulbereich hatten außer guten Ratschlägen nichts zu bieten oder meldeten sich auf Anfragen gar nicht (z.B. Musikdozent PH)….</w:t>
      </w:r>
    </w:p>
    <w:p>
      <w:pPr>
        <w:pStyle w:val="Normal"/>
        <w:rPr/>
      </w:pPr>
      <w:r>
        <w:rPr/>
        <w:t>Erst ein persönlicher Bezug von Gerald Rieger über die Rektorin der PH, Frau Hermes, stellte endlich im November den Kontakt zu einer weiteren Musikdozentin (Frau Kahnes) her, die für das Projekt bei ihren Studenten warb. Am 8.11.2009 erfolgte das erste Treffen mit Studenten und in dieser Zeit gesellte sich auch Lehrer Ralf Hartmann von der Pesta zur  Aktion und engagierte sich im Projekt.</w:t>
      </w:r>
    </w:p>
    <w:p>
      <w:pPr>
        <w:pStyle w:val="Normal"/>
        <w:rPr/>
      </w:pPr>
      <w:r>
        <w:rPr/>
        <w:t>Das Angebot umfasste sehr schnell Gesang, Keyboard-, Schlagzeug und Gitarrenunterricht und im Februar / März 2010 war das Projekt endlich richtig im Laufen.</w:t>
      </w:r>
    </w:p>
    <w:p>
      <w:pPr>
        <w:pStyle w:val="Normal"/>
        <w:rPr/>
      </w:pPr>
      <w:r>
        <w:rPr/>
        <w:t>Es würde zu weit führen, alle Aktivitäten, alle Treffen mit Beteiligten und Interessierten aufzuzählen. Es war eine langwierige, manchmal frustrierende, meist aber freudvolle und hoffnungsvolle Arbeit und der Erfolg gibt den Machern recht:  in 6 Bands werden inzwischen über 60 Kinder&amp;Jugendliche  in der Friedrichschule betreut in Anfängergruppen, die ihre ersten Gehversuche an den Instrumenten machen, bei Fortgeschrittenen, die für erste Auftritte proben und in einer Band spielen, die bereits recht routiniert vielfach vor unterschiedlichem Publikum und bei verschiedenen Anlässen aufgetreten ist. Außerdem gibt es hier einen Gitarren-, einen Schlagzeug- und einen Gesangskurs und leider stehen immer noch einige Schüler auf einer Warteliste…</w:t>
      </w:r>
    </w:p>
    <w:p>
      <w:pPr>
        <w:pStyle w:val="Normal"/>
        <w:rPr/>
      </w:pPr>
      <w:r>
        <w:rPr/>
        <w:t>In der Pestalozzischule übt inzwischen eine Band mit 8 Schülern an einem Nachmittag, es gibt dort einen Keyboardkurs und die Band der Schule am Turmberg hat ihren Probenraum im Kinder- und Jugendhaus. Auch die Kooperation mit der Oberwaldschule läuft inzwischen an.</w:t>
      </w:r>
    </w:p>
    <w:p>
      <w:pPr>
        <w:pStyle w:val="Normal"/>
        <w:rPr/>
      </w:pPr>
      <w:r>
        <w:rPr/>
        <w:t xml:space="preserve">Im Moment unterrichten 4 Instrumentallehrer (dabei sogar eine hervorragende pensionierte Klavierlehrerin und ein höchst engagierter junger Mann im Freiwilligen Sozialen Jahr, der an 4 Schulen tätig ist). </w:t>
      </w:r>
    </w:p>
    <w:p>
      <w:pPr>
        <w:pStyle w:val="Normal"/>
        <w:rPr/>
      </w:pPr>
      <w:r>
        <w:rPr/>
        <w:t>Auch in der Öffentlichkeit sind „Los Catacombos“ inzwischen gut angekommen und werden immer wieder für Auftritte nachgefragt.</w:t>
      </w:r>
    </w:p>
    <w:p>
      <w:pPr>
        <w:pStyle w:val="Normal"/>
        <w:rPr/>
      </w:pPr>
      <w:r>
        <w:rPr/>
        <w:t>Im Mai 2010 präsentierte sich das Projekt in der Aula der Friedrichschule mit recht guter Resonanz und auch die Stadt / das Stadtamt Durlach und besonders Frau Ries zählen zu den wichtigsten Unterstützern.</w:t>
      </w:r>
    </w:p>
    <w:p>
      <w:pPr>
        <w:pStyle w:val="Normal"/>
        <w:rPr/>
      </w:pPr>
      <w:r>
        <w:rPr/>
        <w:t>Für die kommenden Monate sind Auftritte geplant beim Weihnachtsmarkt, bei Schulfesten, bei der Veranstaltung „Computer aus und raus“ und nach Anfrage.</w:t>
      </w:r>
    </w:p>
    <w:p>
      <w:pPr>
        <w:pStyle w:val="Normal"/>
        <w:rPr/>
      </w:pPr>
      <w:r>
        <w:rPr/>
        <w:t>An was es  weiterhin sehr mangelt sind noch mehr Musiklehrer:  durch Studium, Prüfungen, Praktika u.ä. ergibt sich ein steter Wechsel der Studenten, die PH-Dozentin ist leider nicht mehr in KA und zu der Nachfolgerin besteht noch kein Kontakt; hier ist echter und großer Bedarf, zumal Andreas Stehle immer wieder signalisiert, dass er noch mehr Schüler hätte, die gern ebenfalls mitmachen würden….</w:t>
      </w:r>
    </w:p>
    <w:p>
      <w:pPr>
        <w:pStyle w:val="Normal"/>
        <w:rPr/>
      </w:pPr>
      <w:r>
        <w:rPr/>
        <w:t>Und das liebe Geld macht auch Sorgen:  Gerald Rieger ist  laufend auf der Suche nach Sponsoren (die AWO finanziert weiterhin die Verwaltungskosten für die Bezahlung und Personalführung der Studenten, letztes Jahr kam eine Spende beim Altstadtfest von den Durlacher „Seglern“, vom Stadtamt kommt Hilfe, ebenso von „Selbst e.V.“). Zumindest aber für das Jahr 2011 ist das Projekt gesichert.</w:t>
      </w:r>
    </w:p>
    <w:p>
      <w:pPr>
        <w:pStyle w:val="Normal"/>
        <w:rPr/>
      </w:pPr>
      <w:r>
        <w:rPr/>
        <w:t>Die Fähigkeiten und das Engagement von Andreas Stehle können nicht hoch genug bewertet und gelobt werden:  er ist der „spiritus rector“, der alle musikalischen Mitarbeiter anleitet und anfeuert und bei allen wichtigen Auftritten dabei ist, bei den Proben Ratschläge gibt und einfach immer weiß, wo es lang geht.</w:t>
      </w:r>
    </w:p>
    <w:p>
      <w:pPr>
        <w:pStyle w:val="Normal"/>
        <w:rPr/>
      </w:pPr>
      <w:r>
        <w:rPr/>
        <w:t xml:space="preserve">Daher macht die Mitarbeit Spaß und man vergisst die vielen Stunden und Tage, die das Projekt benötigt, es ist eine Freude, das Ganze am Laufen zu halten und zu sehen, dass für Ideen in Durlach immer ein guter Nährboden besteht und – bei reichlich Ausdauer – immer wieder genügend Unterstützer zu finden sind. </w:t>
      </w:r>
    </w:p>
    <w:p>
      <w:pPr>
        <w:pStyle w:val="Normal"/>
        <w:rPr/>
      </w:pPr>
      <w:r>
        <w:rPr/>
      </w:r>
    </w:p>
    <w:p>
      <w:pPr>
        <w:pStyle w:val="Normal"/>
        <w:rPr/>
      </w:pPr>
      <w:r>
        <w:rPr/>
        <w:t>So haben wir in wichtigen Bereichen – auch über die AWO (Kooperation Kunsthalle Bereich Kunst, EDuKaRe Bereich Sport bzw. Sportabzeichen, Feuerwehr- bzw. Schulfonds für generelle Unterstützung benachteiligter Kinder, Jugendlicher und deren Familien) durch diese und andere Projekte die Möglichkeit, helfend einzugreifen und dadurch auch etwas zu tun, damit wir uns alle in unserem schönen Städtchen weiterhin wohl fühlen können. Das AWO-Zentrum Durlach und seine Mitarbeiter kommen durch diese Aktivitäten noch mehr ins Bewusstsein der Bevölkerung und sein Ausbau schreitet weiter voran.</w:t>
      </w:r>
    </w:p>
    <w:p>
      <w:pPr>
        <w:pStyle w:val="Normal"/>
        <w:rPr/>
      </w:pPr>
      <w:r>
        <w:rPr/>
        <w:t>Und nicht zu vergessen:  über die momentane, sinnvolle Betätigung auf freiwilliger Basis hinaus (die Schüler haben zum Teil schon 3 Nachmittage Pflichtunterricht und kommen nun zusätzlich zu einem 4. Nachmittag in die Schule!!!), wo die Jugendlichen freudvoll, aber konzentriert und zielgerichtet arbeiten, nehmen sie unschätzbares Wissen und Motivation mit hinaus. Jugendliche, die oft nicht zu den ganz einfachen Schülern gehören und vorher noch nie musiziert und noch nie gemeinsam und aufeinander Rücksicht nehmend sich in einer Gruppe betätigt haben, lernen Wertschätzung und Studio-Disziplin kennen und erwerben so eine soziale Kompetenz, die für ein erfolgreiches Bestehen in Schule und Beruf unabdingbar sind.</w:t>
      </w:r>
    </w:p>
    <w:p>
      <w:pPr>
        <w:pStyle w:val="Normal"/>
        <w:rPr/>
      </w:pPr>
      <w:r>
        <w:rPr/>
      </w:r>
    </w:p>
    <w:p>
      <w:pPr>
        <w:pStyle w:val="Normal"/>
        <w:rPr/>
      </w:pPr>
      <w:r>
        <w:rPr/>
        <w:t xml:space="preserve">Gerald Rieger im Oktober 2011 </w:t>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u w:val="single"/>
      </w:rPr>
    </w:pPr>
    <w:r>
      <w:rPr>
        <w:b/>
        <w:sz w:val="32"/>
        <w:szCs w:val="32"/>
        <w:u w:val="single"/>
      </w:rPr>
      <w:drawing>
        <wp:inline distT="0" distB="0" distL="0" distR="0">
          <wp:extent cx="335534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3355340" cy="169481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244E7E"/>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6:43:00Z</dcterms:created>
  <dc:creator> </dc:creator>
  <dc:description/>
  <cp:keywords/>
  <dc:language>en-US</dc:language>
  <cp:lastModifiedBy>User</cp:lastModifiedBy>
  <cp:lastPrinted>2011-10-19T12:15:00Z</cp:lastPrinted>
  <dcterms:modified xsi:type="dcterms:W3CDTF">2011-11-26T16:44:00Z</dcterms:modified>
  <cp:revision>3</cp:revision>
  <dc:subject/>
  <dc:title>„Los catacombos“ – ein soziales Durlacher Projekt</dc:title>
</cp:coreProperties>
</file>